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Сведения о доходах муниципальных служащих Администрации муниципального образования "Балезинское" и членов их семей за 2016 год 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027"/>
        <w:gridCol w:w="2634"/>
        <w:gridCol w:w="2108"/>
        <w:gridCol w:w="1940"/>
      </w:tblGrid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Ф.И.О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Декларированный годовой доход (руб.) 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баков А.В.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аместитель Главы Администрации муниципального образования «Балезинское»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собственности: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емельный участок 1/2 S 1293 кв.м., РФ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емельный участок 1/1 S 6760 кв.м., РФ</w:t>
            </w:r>
          </w:p>
          <w:p>
            <w:pPr>
              <w:pStyle w:val="Style15"/>
              <w:spacing w:before="0" w:after="0"/>
              <w:rPr/>
            </w:pPr>
            <w:r>
              <w:rPr/>
              <w:t>Жилой дом ½ S 116,9 кв.м., РФ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вартира ½ S 41,8 кв.м., РФ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тельная бытового     назначения                      S 91,8 кв.м., РФ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дание КПП </w:t>
            </w:r>
            <w:r>
              <w:rPr>
                <w:lang w:val="en-US"/>
              </w:rPr>
              <w:t>S</w:t>
            </w:r>
            <w:r>
              <w:rPr/>
              <w:t xml:space="preserve"> 124 кв.м., РФ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втомобиль грузовой: </w:t>
              <w:br/>
              <w:t>FORD RANGER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Сельхозяйственна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хника: Культиватор КРОТ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6179,37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собственност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емельный участок 1/2 S 1293 кв.м., РФ</w:t>
            </w:r>
          </w:p>
          <w:p>
            <w:pPr>
              <w:pStyle w:val="Style15"/>
              <w:spacing w:before="0" w:after="0"/>
              <w:rPr/>
            </w:pPr>
            <w:r>
              <w:rPr/>
              <w:t>Жилой дом ½ S 116,9 кв.м., РФ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вартира  ½  S 41,8 кв.м., РФ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4899,02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Корепанова Л.В.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собственности: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емельный участок 1/2 S 500,0 кв.м., РФ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емельный участок 1/2 S 2421,0 кв.м., РФ</w:t>
            </w:r>
          </w:p>
          <w:p>
            <w:pPr>
              <w:pStyle w:val="Style15"/>
              <w:spacing w:before="0" w:after="0"/>
              <w:rPr/>
            </w:pPr>
            <w:r>
              <w:rPr/>
              <w:t>Жилой дом ½ S 28,5 кв.м., РФ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287086,70 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собственности: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емельный участок 1/2 S 500,0 кв.м., РФ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емельный участок 1/2 S 2421,0 кв.м., РФ</w:t>
            </w:r>
          </w:p>
          <w:p>
            <w:pPr>
              <w:pStyle w:val="Style15"/>
              <w:spacing w:before="0" w:after="0"/>
              <w:rPr/>
            </w:pPr>
            <w:r>
              <w:rPr/>
              <w:t>Жилой дом ½ S 28,5 кв.м., РФ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Автомобиль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АЗ 21723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51738,98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вершеннолетний ребенок 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пользовании:</w:t>
            </w:r>
          </w:p>
          <w:p>
            <w:pPr>
              <w:pStyle w:val="Style15"/>
              <w:spacing w:before="0" w:after="0"/>
              <w:rPr/>
            </w:pPr>
            <w:r>
              <w:rPr/>
              <w:t>Жилой дом    S 28,5 кв.м., РФ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емельный участок S 500,0 кв.м., РФ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емельный участок S 2421,0 кв.м., РФ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214,8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вершеннолетний ребенок 2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пользовании:</w:t>
            </w:r>
          </w:p>
          <w:p>
            <w:pPr>
              <w:pStyle w:val="Style15"/>
              <w:spacing w:before="0" w:after="0"/>
              <w:rPr/>
            </w:pPr>
            <w:r>
              <w:rPr/>
              <w:t>Жилой дом    S 28,5 кв.м., РФ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емельный участок S 500,0 кв.м., РФ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емельный участок S 2421,0 кв.м., РФ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3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пользовании:</w:t>
            </w:r>
          </w:p>
          <w:p>
            <w:pPr>
              <w:pStyle w:val="Style15"/>
              <w:spacing w:before="0" w:after="0"/>
              <w:rPr/>
            </w:pPr>
            <w:r>
              <w:rPr/>
              <w:t>Жилой дом    S 28,5 кв.м., РФ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емельный участок S 500,0 кв.м., РФ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емельный участок S 2421,0 кв.м., РФ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ибанова Л.М.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пользовании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Квартира S 62,3 кв.м., РФ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6836,7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собственности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емельный участок </w:t>
            </w:r>
            <w:r>
              <w:rPr>
                <w:lang w:val="en-US"/>
              </w:rPr>
              <w:t>S</w:t>
            </w:r>
            <w:r>
              <w:rPr/>
              <w:t xml:space="preserve"> 20,0 кв.м., РФ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Квартира S 62,3 кв.м.,РФ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Гараж S 18,0 кв.м., РФ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Автомобиль: Hyundai Solaris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458370,12 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совершеннолетний ребёнок 1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пользовании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Квартира S 62,3 кв.м.,РФ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совершеннолетний ребёнок 2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пользовании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Квартира S 62,3 кв.м.,РФ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омцева О.Г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собственности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Квартира 1/5 S 42,9 кв.м., РФ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Автомобиль: Daewoo Matiz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5337,88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совершеннолетний ребенок 1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собственности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Квартира 1/5 S 42,9 кв.м., РФ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Style15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sz w:val="32"/>
          <w:szCs w:val="32"/>
        </w:rPr>
        <w:t>Муниципальное унитарное предприятие</w:t>
      </w:r>
      <w:r>
        <w:rPr/>
        <w:t xml:space="preserve"> «Энергия»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2126"/>
        <w:gridCol w:w="2552"/>
        <w:gridCol w:w="2126"/>
        <w:gridCol w:w="1895"/>
      </w:tblGrid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ютин А.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иректор МУП «Энергия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собственности: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емельный участок S 55200,0 кв.м., РФ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вартира 1/3 S 39,3 кв.м., РФ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142,86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 собственности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Квартира 1/3 S 39,3 кв.м., РФ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Автомобиль грузовой: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азель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9906,60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759B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" w:firstLine="900"/>
      <w:jc w:val="both"/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240" w:leader="none"/>
        <w:tab w:val="left" w:pos="4500" w:leader="none"/>
      </w:tabs>
      <w:ind w:right="5935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2:00Z</dcterms:created>
  <dc:creator>*</dc:creator>
  <dc:description/>
  <cp:keywords/>
  <dc:language>en-US</dc:language>
  <cp:lastModifiedBy>User</cp:lastModifiedBy>
  <cp:lastPrinted>2016-04-20T10:42:00Z</cp:lastPrinted>
  <dcterms:modified xsi:type="dcterms:W3CDTF">2017-05-11T09:40:00Z</dcterms:modified>
  <cp:revision>9</cp:revision>
  <dc:subject/>
  <dc:title> </dc:title>
</cp:coreProperties>
</file>